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kern w:val="2"/>
          <w:szCs w:val="28"/>
        </w:rPr>
      </w:pPr>
      <w:r>
        <w:rPr>
          <w:rFonts w:cs="Tahoma" w:ascii="Tahoma" w:hAnsi="Tahoma"/>
          <w:color w:val="000000"/>
          <w:kern w:val="2"/>
          <w:szCs w:val="28"/>
        </w:rPr>
        <w:t>VERBALE CONSIGLIO DIRETTIVO</w:t>
      </w:r>
    </w:p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kern w:val="2"/>
          <w:szCs w:val="28"/>
        </w:rPr>
      </w:pPr>
      <w:r>
        <w:rPr>
          <w:rFonts w:cs="Tahoma" w:ascii="Tahoma" w:hAnsi="Tahoma"/>
          <w:caps w:val="false"/>
          <w:smallCaps w:val="false"/>
          <w:color w:val="000000"/>
          <w:kern w:val="2"/>
          <w:szCs w:val="28"/>
        </w:rPr>
        <w:t>Nomina del Presi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Oggi ____________, alle ore ________, presso la sede dell’Associazione _________________, in via _________________________, n. _______, si è riunito il Consiglio direttivo dell’Associazione _____________________ per discutere e deliberare sul segu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ina del President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Sono presenti i consiglieri 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Sono presenti, quali membri del Consiglio direttivo, i Signor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, Presidente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, Vice President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, Consiglier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, Consiglier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, Consiglie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Assume la presidenza della riunione, ai sensi di Legge e di Statuto, il Presidente _________________, il quale con il consenso del Consiglio chiama ad assolvere alle funzioni di Segretario per la redazione del presente verbale, il Signor ________________ che accet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unico punto all’ordine del giorno il Presidente espone come, dopo la nomina del Consiglio direttivo da parte dell’Assemblea tenutasi in data ___________, occorra procedere alla nomina del Presidente dell’Associazione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Il Consiglio, dopo breve discussione ed astenutosi l’interessato, all’unanimità delibera di nominare Presidente il Sig. _____________________ conferendo allo stesso i poteri di cui all’art. ___ dello Statuto associativo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>Null’altro essendovi da deliberare, la seduta viene sciolta alle ore _______ previa stesura, lettura ed approvazione del presente verbale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egretario 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2:00Z</dcterms:created>
  <dc:creator>elena</dc:creator>
  <dc:description/>
  <cp:keywords/>
  <dc:language>en-US</dc:language>
  <cp:lastModifiedBy>Riccardo Bemi</cp:lastModifiedBy>
  <dcterms:modified xsi:type="dcterms:W3CDTF">2017-05-17T14:51:00Z</dcterms:modified>
  <cp:revision>4</cp:revision>
  <dc:subject/>
  <dc:title>VERBALE DEL CONSIGLIO DIRETTIVO CHE NOMINA IL PRESIDENTE</dc:title>
</cp:coreProperties>
</file>